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jc w:val="lef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ектная декларация размещена на сайте</w:t>
      </w:r>
    </w:p>
    <w:p>
      <w:pPr>
        <w:pStyle w:val="Style13"/>
        <w:ind w:left="0" w:right="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OOOCPC</w:t>
      </w:r>
      <w:r>
        <w:rPr>
          <w:i w:val="false"/>
          <w:sz w:val="22"/>
          <w:szCs w:val="22"/>
        </w:rPr>
        <w:t>.РФ</w:t>
      </w:r>
      <w:r>
        <w:rPr>
          <w:b w:val="false"/>
          <w:i w:val="false"/>
          <w:sz w:val="22"/>
          <w:szCs w:val="22"/>
        </w:rPr>
        <w:t xml:space="preserve">  14 сентября 2015 г.       </w:t>
      </w:r>
      <w:r>
        <w:rPr>
          <w:i w:val="false"/>
          <w:sz w:val="22"/>
          <w:szCs w:val="22"/>
        </w:rPr>
        <w:t xml:space="preserve">                                                                                 УТВЕРЖДАЮ</w:t>
      </w:r>
    </w:p>
    <w:p>
      <w:pPr>
        <w:pStyle w:val="Style13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иректор  ООО СтройРегионСервис»</w:t>
      </w:r>
    </w:p>
    <w:p>
      <w:pPr>
        <w:pStyle w:val="Normal"/>
        <w:ind w:left="5761" w:hanging="0"/>
        <w:jc w:val="right"/>
        <w:rPr>
          <w:b/>
          <w:b/>
          <w:sz w:val="40"/>
          <w:szCs w:val="40"/>
        </w:rPr>
      </w:pPr>
      <w:r>
        <w:rPr>
          <w:sz w:val="22"/>
          <w:szCs w:val="22"/>
        </w:rPr>
        <w:t>Постников В.А.</w:t>
      </w:r>
    </w:p>
    <w:p>
      <w:pPr>
        <w:pStyle w:val="Normal"/>
        <w:spacing w:before="600" w:after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ПРОЕКТНАЯ ДЕКЛАРАЦИЯ</w:t>
      </w:r>
    </w:p>
    <w:p>
      <w:pPr>
        <w:pStyle w:val="Normal"/>
        <w:spacing w:before="360" w:after="0"/>
        <w:ind w:left="57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14 сентября 2015 года</w:t>
      </w:r>
    </w:p>
    <w:p>
      <w:pPr>
        <w:pStyle w:val="Normal"/>
        <w:ind w:left="360"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 этап строительства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многоквартирный жилой дом № 18 (строительный номер) и инженерные сети, расположенные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 этап строительства 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дземная закрытая автостоянка, блок Г, расположенная по адресу: Новосибирская область, город Бердск,  в районе пересечения улиц Черемушная, Космическая, Лунн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рменное наименование застройщика – Общество с ограниченной ответственностью «СтройРегионСервис».</w:t>
      </w:r>
      <w:r>
        <w:rPr>
          <w:sz w:val="22"/>
          <w:szCs w:val="22"/>
        </w:rPr>
        <w:t xml:space="preserve"> Место нахождения застройщика– 630009, Новосибирская область г. Бердск, ул. Зеленая Роща, 5/13. Режим работы застройщика – с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ежедневно, кроме субботы, воскресенье, обед с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3</w:t>
      </w:r>
      <w:r>
        <w:rPr>
          <w:sz w:val="22"/>
          <w:szCs w:val="22"/>
          <w:vertAlign w:val="superscript"/>
        </w:rPr>
        <w:t xml:space="preserve">00 .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щество с ограниченной ответственностью «СтройРегионСервис» зарегистрировано Новосибирской городской регистрационной палатой 26 января 2001 года, регистрационный               № 34460, Свидетельство Серии 54 РП № 0039718, выданное 29 января 2001 года, Свидетельство Серии 54 № 004047462 от 23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ит на учете в ИФНС РФ по городу Бердску Новосибирской област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ГРН 1025403654715, ИНН 5408172453, КПП 544501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чредителями Общества с ограниченной ответственностью «СтройРегионСервис» являются: Михуля Анатолий Григорьевич (50% доли уставного капитала); Осин Алексей Викторович</w:t>
      </w: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(50% доли уставного капитал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Обществом с ограниченной ответственностью «СтройРегионСервис» за последние 23 года сдано в эксплуатацию 31 многоэтажных жилых домов с нежилыми помещениями, находящихся по адресу: Новосибирская область, город Бердск, ул. Березовая, №25, ул. Звездная, №6, ул. Красноармейская, №86/1, ул. Лунная, № 51, 53, 55, ул. Красная Сибирь № 97, 103, 107, 105, 109, 111, 113, 120, 122, 123, 134, 138, 136, 136/1, ул. Рогачева № 20, 18а, 20а, 18, ул. Первомайская 123, 123а, 125, 127, 125а, 127а, 131а, построен Торговый центр «Гермес», Дом торговли «Орбита», а также Общество с ограниченной ответственностью «СтройРегионСервис» являлось генеральным подрядчиком строительства спортивно-оздоровительного комплекса «Рассвет», Ледового дворца спорта «Бердс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д деятельности застройщика</w:t>
      </w:r>
      <w:r>
        <w:rPr>
          <w:sz w:val="22"/>
          <w:szCs w:val="22"/>
        </w:rPr>
        <w:t xml:space="preserve"> – строительство зданий и сооружений и осуществление строительного контро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идетельство № 1208.04-2010-5408172453-С-044 о допуске к определенному виду или видам работ, которые оказывают влияние на безопасность объектов капитального строительства от 29 мая 2014 года. Орган выдавший свидетельство – Некоммерческое партнерство Строителей Сибирского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>Оценка финансовой устойчивости деятельности застройщ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7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обеспеченности обязательств = 5,3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целевого использования средств = 0,0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безубыточности =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за полугодие 2015г. – 88 62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раты в незавершенном строительстве – 297 15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– 316 71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змер дебиторской задолженности – 6 665 тыс. рублей. </w:t>
      </w:r>
    </w:p>
    <w:p>
      <w:pPr>
        <w:pStyle w:val="Normal"/>
        <w:keepNext w:val="true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Цель проекта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>1 этап строительства - проектирование и строительство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 этап строительства – проектирование и строительство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апы и сроки реализации проекта</w:t>
      </w:r>
      <w:r>
        <w:rPr>
          <w:color w:val="000000"/>
          <w:sz w:val="22"/>
          <w:szCs w:val="22"/>
        </w:rPr>
        <w:t xml:space="preserve"> – Начало строительства – 01 ок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полагаемый срок получения разрешения на ввод объекта в эксплуатацию</w:t>
      </w:r>
      <w:r>
        <w:rPr>
          <w:color w:val="000000"/>
          <w:sz w:val="22"/>
          <w:szCs w:val="22"/>
        </w:rPr>
        <w:t xml:space="preserve"> – 30 ноября   2016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сударственной экспертизы проект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ногоквартирный жилой дом: </w:t>
      </w:r>
      <w:r>
        <w:rPr>
          <w:sz w:val="22"/>
          <w:szCs w:val="22"/>
        </w:rPr>
        <w:t>Положительное заключение государственной экспертизы № 54-1-2-0471-14, выданное 22 сентября 2014 года Государственным бюджетным учреждением Новосибирской области «Государственная вневедомственная экспертиза Новосибирской области» (ГБУ НСО «ГВЭ НСО). С учетом положительных заключений государственной экспертизы рекомендуется к утверждению заказч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спорт проекта № ПС-330-АС. ОБЪЕКТ: Многоэтажный жилой дом №18 по адресу: г. Бердск, в районе пересечения улиц Черемушная, Космическая, Лунна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земная закрытая автостоянка блок Г:</w:t>
      </w:r>
      <w:r>
        <w:rPr>
          <w:sz w:val="22"/>
          <w:szCs w:val="22"/>
        </w:rPr>
        <w:t xml:space="preserve"> Паспорт проекта № ПС-335-31-АС. ОБЪЕКТ: Надземная закрытая автостоянка №31 по адресу: г. Бердск, в районе пересечения улиц Черемушная, Космическая, Лунна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ение на строительство</w:t>
      </w:r>
      <w:r>
        <w:rPr>
          <w:sz w:val="22"/>
          <w:szCs w:val="22"/>
        </w:rPr>
        <w:t xml:space="preserve"> –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4301000-114-14, выдано Администрацией города Бердска Новосибирской области 01 октября 2014 года</w:t>
      </w:r>
      <w:r>
        <w:rPr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 xml:space="preserve">№ 54-301000-77-2015 (во изменение разрешения на строительство от 01.10.2014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4301000-114-14), выдано Администрацией города Бердска Новосибирской области 02 сентября 2015 года. Срок действия разрешения </w:t>
      </w:r>
      <w:r>
        <w:rPr>
          <w:color w:val="000000"/>
          <w:sz w:val="22"/>
          <w:szCs w:val="22"/>
        </w:rPr>
        <w:t>до 31 декабря 2016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ва застройщика на земельный участок</w:t>
      </w:r>
      <w:r>
        <w:rPr>
          <w:color w:val="000000"/>
          <w:sz w:val="22"/>
          <w:szCs w:val="22"/>
        </w:rPr>
        <w:t xml:space="preserve"> – застройщику предоставлен в аренду земельный участок, расположенный в городе Бердске, Новосибирской области, в районе пересечения улиц Черемушная, Космическая, Лунная (участок №18), площадью 6216,0 кв.м., для проектирования и строительства многоэтажного жилого дома со встроено-пристроенными помещениями общественного назначения на 1-м этаже (административно-строительного профиля), кадастровый номер 54:32:010447:0428, на основании </w:t>
      </w:r>
      <w:r>
        <w:rPr>
          <w:color w:val="000000"/>
          <w:sz w:val="22"/>
        </w:rPr>
        <w:t xml:space="preserve">Распоряжения о предоставлении ООО «СРС» земельного участка в аренду по адресу: город Бердск, в районе улиц Черемушная, Космическая, Лунная, выданного Главой администрации муниципального образования города Бердска Новосибирской области 17 марта 2005 года за № 738-р, Договора № 400-д аренды земельного участка на территории города Бердска от 22 марта 2005 года. Срок действия договора с 17.03.2005 года до 15.03.2015 года, зарегистрированного Управлением Федеральной регистрационной службы по Новосибирской области 26 апреля 2005 года, номер регистрации 54-54-04/005/2005-707, </w:t>
      </w:r>
      <w:r>
        <w:rPr>
          <w:color w:val="000000"/>
          <w:sz w:val="21"/>
          <w:szCs w:val="21"/>
        </w:rPr>
        <w:t>Дополнительного соглашения № 147/1-д к договору аренды земельного участка № 400-д от 22.03.2005 года от 05.03.2008 года,</w:t>
      </w:r>
      <w:r>
        <w:rPr>
          <w:color w:val="000000"/>
          <w:sz w:val="22"/>
        </w:rPr>
        <w:t xml:space="preserve"> зарегистрированного Управлением Федеральной регистрационной службы по Новосибирской области 30 апреля 2008 года, номер регистрации 54-54-04/015/2008-31, Соглашения № 1962-д от       30 декабря 2009 года, зарегистрированного Управлением Федеральной регистрационной службы по Новосибирской области 01 марта 2010 года, номер регистрации 54-54-04/001/2010-408, Соглашения № 478-д от 14.08.2014г. к договору аренды земельного участка на территории города Бердска             от 22.03.2005 №400-д, зарегистрированного Управлением Федеральной службы государственной регистрации, кадастра и картографии по Новосибирской области 05 сентября 2014 года, номер регистрации 54-54-04/033/2014-806, </w:t>
      </w:r>
      <w:r>
        <w:rPr>
          <w:sz w:val="22"/>
        </w:rPr>
        <w:t xml:space="preserve">Соглашения № 560-д от 16.10.2014г. о внесении изменений в договор аренды от 22.03.2005г. №400-д, зарегистрированного Управлением Федеральной службы государственной регистрации, кадастра и картографии по Новосибирской области 12 декабря 2014 года, номер регистрации 54-54-04/015/2014-981, Соглашения № 133-д от 27.02.2015г. к договору аренды земельного участка на территории города Бердска от 22.03.2005г. №400-д, зарегистрированного Управлением Федеральной службы государственной регистрации, кадастра и картографии по Новосибирской области 19 марта 2015 года, номер регистрации 54-54/004-54/004/015/2015-682, Соглашения № 106-д от 27.02.2015г. о внесении изменений в договор аренды    от 22.03.2005г. №400-д, зарегистрированного Управлением Федеральной службы государственной регистрации, кадастра и картографии по Новосибирской области 19 марта 2015 года, номер регистрации 54-54/004-54/004/015/2015-684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тегория земель – </w:t>
      </w:r>
      <w:r>
        <w:rPr>
          <w:color w:val="000000"/>
          <w:sz w:val="22"/>
          <w:szCs w:val="22"/>
        </w:rPr>
        <w:t>земли населенных пункт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ственник земельного участка</w:t>
      </w:r>
      <w:r>
        <w:rPr>
          <w:color w:val="000000"/>
          <w:sz w:val="22"/>
          <w:szCs w:val="22"/>
        </w:rPr>
        <w:t xml:space="preserve"> – земельные участки находятся в государственной собственности (разграничение государственной собственности</w:t>
      </w:r>
      <w:r>
        <w:rPr>
          <w:sz w:val="22"/>
          <w:szCs w:val="22"/>
        </w:rPr>
        <w:t xml:space="preserve"> на землю не проведе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аницы и площади земельного участка, предусмотренные проектной документацией</w:t>
      </w:r>
      <w:r>
        <w:rPr>
          <w:color w:val="000000"/>
          <w:sz w:val="22"/>
          <w:szCs w:val="22"/>
        </w:rPr>
        <w:t xml:space="preserve"> – общая площадь предоставленного застройщику земельного участка для строительства жилого дома и надземной закрытой автостоянки блока Г – 6216,0 кв.м. площадь застройки жилого дома - составляет 1639,0 кв.м.; площадь застройки надземной закрытой автостоянки, блок Г- составляет 181,34 кв. 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благоустрой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огоквартирного жилого дома</w:t>
      </w:r>
      <w:r>
        <w:rPr>
          <w:sz w:val="22"/>
          <w:szCs w:val="22"/>
        </w:rPr>
        <w:t xml:space="preserve"> – проектными решениями предусматривается планово-высотная посадка здания жилого дома с учетом окружающей и перспективной застройки, существующего рельефа, отметок существующих проездов и инженерных коммуникаций, обеспечения инсоляции и естественной освещенности помещений, возможности отвода поверхностных вод. Предусмотрено устройство проездов к зданию со стороны улицы Черемушная и 2-я Заводская и автостоянок с асфальтобетонным покрытием, тротуаров с покрытием из бетонной плитки, площадок различного назначения для нужд жителей с грунтовым покрытием, улучшенной каменной высевкой. Предусмотрено зонирование территории, благоустройство, озеленение и установка малых форм. На дворовой территории запроектированы площадки для отдыха детей и взрослых, хозяйственная площадка. Отвод поверхностных вод решен открытым способом по лоткам проездов с выпуском на внутриквартальные проезды. В местах пересечения тротуаров и проездов предусмотрены пандусы шириной 1,0м с уклоном 1:1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Местоположение и описание строящихся объект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ногоквартирный жилой дом</w:t>
      </w:r>
      <w:r>
        <w:rPr>
          <w:sz w:val="22"/>
          <w:szCs w:val="22"/>
        </w:rPr>
        <w:t xml:space="preserve"> – строящийся 9-этажный, «Г» - образный, 4-секционный с подвалом и техническим этажом (чердаком), кирпичный жилой дом № 18 и инженерными сетями, расположенными в городе Бердске Новосибирской области, в районе пересечения улиц Черемушная, Космическая, Лунн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монолитная железобетонная пли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ны подвала – бетонные бл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околь – плитка керамическая фаса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жная отделка стен – облицовка стен 1 и 2 этажей лицевым кирпичом, трехслойные кирпичные с жесткими связями и эффективной теплоизоляцией, выше второго этажа – кирпичные с утеплением в системе вентилируемого фасада облицованы металлическим сайдинго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ные блоки и балконные двери – из ПВХ с двойным стеклопакетом по ГОСТ 30674-9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екление лоджий – алюминиевые профили с полимерным покрытием и одинарным остекл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- сборные железобетонные многопустотные плиты по серии 1.141-1 в. 60, 6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тницы – сборные железобетонные марши и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вля – с холодным вентилируемым чердаком с внутренним водосто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ы – бето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– вытяжная с естественным побуждением;</w:t>
      </w:r>
    </w:p>
    <w:p>
      <w:pPr>
        <w:pStyle w:val="Normal"/>
        <w:jc w:val="both"/>
        <w:rPr/>
      </w:pPr>
      <w:r>
        <w:rPr>
          <w:sz w:val="22"/>
          <w:szCs w:val="22"/>
        </w:rPr>
        <w:t>Отопительные приборы – радиаторы «</w:t>
      </w:r>
      <w:r>
        <w:rPr>
          <w:sz w:val="22"/>
          <w:szCs w:val="22"/>
          <w:lang w:val="en-US"/>
        </w:rPr>
        <w:t>Nami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каждом отопительном приборе в жилых помещениях предусмотрена установка счетчиков-распределителей теплопотребления </w:t>
      </w:r>
      <w:r>
        <w:rPr>
          <w:sz w:val="22"/>
          <w:szCs w:val="22"/>
          <w:lang w:val="en-US"/>
        </w:rPr>
        <w:t>Indiv</w:t>
      </w:r>
      <w:r>
        <w:rPr>
          <w:sz w:val="22"/>
          <w:szCs w:val="22"/>
        </w:rPr>
        <w:t>-5 для поквартирного учета теп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подполье предусмотрено размещение ИТП и других помещений технического назначения, предусмотрена прокладка инженерных коммуникаций, водомерный узе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этаже расположены: электрощитовая, кладовая уборочного инвентаря;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В каждой секции запроектирована лестничная клетка типа Л1, лифт грузоподъемностью 630кг и мусоропровод; Жилой дом оборудован системами отопления, вентиляции, холодного и горячего водоснабжения, канализации, электроснабжения слаботочными сет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дземная закрытая автостоянка блок Г – </w:t>
      </w:r>
      <w:r>
        <w:rPr>
          <w:sz w:val="22"/>
          <w:szCs w:val="22"/>
        </w:rPr>
        <w:t>одноэтажная автостоянка, кирпичная, располож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оде Бердске Новосибирской области, в районе пересечения улиц Черемушная, Космическая, Лунна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ундамент – монолитный ленточный из бетона кл. В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околь – полнотелый глиняный кирп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жная отделка стен-полнотелый глиняный кирп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та — распашные из металла (сталь С24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- сборные железобетонные многопустотные плиты по серии 1.141-1 в. 60, 6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вля- рулонная 2-х слойна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ы – бетонны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самостоятельных частей строящихся объектов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ногоквартирный жилой дом -</w:t>
      </w:r>
      <w:r>
        <w:rPr>
          <w:sz w:val="22"/>
          <w:szCs w:val="22"/>
        </w:rPr>
        <w:t xml:space="preserve"> в жилом доме проектом предусмотрено 160 жилых помещений, в том числе: однокомнатных </w:t>
      </w:r>
      <w:r>
        <w:rPr>
          <w:color w:val="000000"/>
          <w:sz w:val="22"/>
          <w:szCs w:val="22"/>
        </w:rPr>
        <w:t xml:space="preserve">– 79 квартир, двухкомнатных – 79 квартир, трехкомнатных – 2 квартира; </w:t>
      </w:r>
      <w:r>
        <w:rPr>
          <w:b/>
          <w:sz w:val="22"/>
          <w:szCs w:val="22"/>
        </w:rPr>
        <w:t>Надземная закрытая автостоянка блок Г -</w:t>
      </w:r>
      <w:r>
        <w:rPr>
          <w:color w:val="000000"/>
          <w:sz w:val="22"/>
          <w:szCs w:val="22"/>
        </w:rPr>
        <w:t xml:space="preserve"> в надземной закрытой автостоянке проектом предусмотрено 7 бок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технических характеристик указанных самостоятельных частей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Многоквартирный жилой дом</w:t>
      </w:r>
      <w:r>
        <w:rPr>
          <w:color w:val="000000"/>
          <w:sz w:val="22"/>
          <w:szCs w:val="22"/>
        </w:rPr>
        <w:t xml:space="preserve"> – в</w:t>
      </w:r>
      <w:r>
        <w:rPr>
          <w:sz w:val="22"/>
          <w:szCs w:val="22"/>
        </w:rPr>
        <w:t xml:space="preserve"> квартирах жилого дома все комнаты изолированные. Высота жилых этажей –  2,8 м., технического подполья – 2,9 м, высота чердака – 1,84 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дземная закрытая автостоянка блок Г – </w:t>
      </w:r>
      <w:r>
        <w:rPr>
          <w:sz w:val="22"/>
          <w:szCs w:val="22"/>
        </w:rPr>
        <w:t xml:space="preserve">в надземной закрытой автостоянке 7 бокс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сота автостоянки- 2,36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 Состав общего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ногоквартирного жилого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инженерные се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вартирные тамбу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мб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обн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сорокаме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идо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мерный узе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П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ой узел, 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щитовая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шинн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ш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да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довая уборочного инвентар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ждающие, несущие и ненесущие конструкции дом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лектрическое, санитарно-техническое и иное оборудование, находящееся за пределами квартир; с элементами озеленения, благоустройства и иные предназначенные для обслуживания, эксплуатации дома объекты, а именно: </w:t>
      </w:r>
      <w:r>
        <w:rPr>
          <w:color w:val="000000"/>
          <w:sz w:val="22"/>
          <w:szCs w:val="22"/>
        </w:rPr>
        <w:t>внешние инженерные сети, объекты внешней инженерной инфраструктуры (ЦТП, РП, ТП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дземной закрытой автостоянки блок Г – </w:t>
      </w:r>
      <w:r>
        <w:rPr>
          <w:sz w:val="22"/>
          <w:szCs w:val="22"/>
        </w:rPr>
        <w:t>вводно-распределительный шкаф для электроснабжения бок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Орган, уполномоченный в соответствии с законодательством о градостроительной деятельности на выдачу разрешения на ввод многоквартирного дома</w:t>
      </w:r>
      <w:r>
        <w:rPr>
          <w:sz w:val="22"/>
        </w:rPr>
        <w:t xml:space="preserve"> - Администрация города Бердска Новосибир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озможные финансовые и прочие риски при осуществлении проекта строительства </w:t>
      </w:r>
      <w:r>
        <w:rPr>
          <w:sz w:val="22"/>
          <w:szCs w:val="22"/>
        </w:rPr>
        <w:t>– квартиры в многоэтажных жилых домах и автостоянки пользуются спросом у инвесторов, разработаны программы рассрочки платежей, в том числе с использованием программ ипотечного кредитования. Прочие риски (связанные с размещением строительства) не превышают средние показатели по новостройкам города Бердска Новосиби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b/>
          <w:color w:val="000000"/>
          <w:sz w:val="22"/>
          <w:szCs w:val="22"/>
        </w:rPr>
        <w:t>Перечень подрядчиков, осуществляющих основные строительно-монтажные и друг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РемонтОтделкаСтроительствоСантехника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№ 06649.02-2010-5445005443-С-044 о допуске к работам, которые оказывают влияние на безопасность объектов капитального строительства от 04 марта 2011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рган, выдавший свидетельство – Некоммерческое партнерство Строителей Сибирского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-40 ОАО «Строймеханизац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№ 0526.02-2009-5404109683-С-076 о допуске к работам, которые оказывают влияние на безопасность объектов капитального строительства, от 14 декабря 2010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рган, выдавший свидетельство – Некоммерческое партнерство «Новосибирские строители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ДОРЖИЛСТРОЙ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видетельство № С-259-5445036226-01 о допуске к определенному виду или видам работ, которые оказывают влияние на безопасность объектов капитального строительства от 01 апреля 2014 года. Орган, выдавший свидетельство – Саморегулируемая организация Некоммерческое партнерство «Региональное объединение строителей «РОС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ФСК-Монтаж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№ 1110.01-2013-5408300747-С-044 о допуске к определенному виду или видам работ, которые оказывают влияние на безопасность объектов капитального строительства от 07 мая 2013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рган, выдавший свидетельство – Некоммерческое партнерство Строителей Сибирского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Сибирская лифтовая комп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№ 0047.04-2009-5407272695-С-023 о допуске к определенному виду или видам работ, которые оказывают влияние на безопасность объектов капитального строительства от 21 мая 201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, выдавший свидетельство – Некоммерческое партнерство «Саморегулируемая организация «Межрегиональное объединение лифтовых организаци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пособ обеспечения исполнения обязательств застройщика по договору участия в долевом в строительстве - </w:t>
      </w:r>
      <w:r>
        <w:rPr>
          <w:sz w:val="22"/>
          <w:szCs w:val="22"/>
        </w:rPr>
        <w:t>в обеспечение исполнения обязательств застройщика по договор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 у участников долевого строительства считается находящимся в залоге предоставленный в аренду на период строительства земельный участок и строящиеся на этом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строительства - многоквартирный жилой дом № 18 (строительный номер) и инженерные сети, расположенные в городе Бердске, Новосибирской области, в районе пересечения улиц Черемушная, Космическая, Лунна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этап строительства - надземная закрытая автостоянка, блок Г, расположенная в городе Бердске, Новосибирской области, в районе пересечения улиц Черемушная, Космическая, Лунна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Договоров и сделок, кроме договоров участия в долевом строительстве для привлечения денежных средств на строи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в городе Бердске, Новосибирской области, в районе пересечения улиц Черемушная, Космическая, Лунная – нет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 этап строительства -  надземной закрытой автостоянки, блок Г, расположенной в городе Бердске, Новосибирской области, в районе пересечения улиц Черемушная, Космическая, Лунная –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10" w:hanging="8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ая стоимость строительства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color w:val="000000"/>
          <w:sz w:val="22"/>
          <w:szCs w:val="22"/>
        </w:rPr>
        <w:t>Многоквартирного жилого дома</w:t>
      </w:r>
      <w:r>
        <w:rPr>
          <w:color w:val="000000"/>
          <w:sz w:val="22"/>
          <w:szCs w:val="22"/>
        </w:rPr>
        <w:t xml:space="preserve"> – 250 458 тыс. 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земной закрытой автостоянки блока Г — </w:t>
      </w:r>
      <w:r>
        <w:rPr>
          <w:sz w:val="22"/>
          <w:szCs w:val="22"/>
        </w:rPr>
        <w:t>4 00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29 октября 2015 год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29.10.2015г. 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Изложить Пункт 6. проектной декларации</w:t>
      </w:r>
      <w:r>
        <w:rPr>
          <w:b/>
          <w:sz w:val="22"/>
          <w:szCs w:val="22"/>
        </w:rPr>
        <w:t xml:space="preserve"> Информация о застройщи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й устойчивости деятельности застрой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10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обеспеченности обязательств = 4,8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целевого использования средств = 0,0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безубыточности =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за 9 месяцев 2015г. – 103 12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раты в незавершенном строительстве – 367 698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– 307 619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дебиторской задолженности – 4 602 тыс. рублей. 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13 ноября 2015 года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13.11.2015г. 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426"/>
        <w:jc w:val="both"/>
        <w:rPr/>
      </w:pPr>
      <w:r>
        <w:rPr>
          <w:sz w:val="22"/>
          <w:szCs w:val="22"/>
        </w:rPr>
        <w:t>пункт 10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 </w:t>
      </w:r>
      <w:r>
        <w:rPr>
          <w:sz w:val="22"/>
          <w:szCs w:val="22"/>
        </w:rPr>
        <w:t>изложи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Способ обеспечения исполнения обязательств застройщика по договору участия в долевом в строительстве - </w:t>
      </w:r>
      <w:r>
        <w:rPr>
          <w:sz w:val="22"/>
          <w:szCs w:val="22"/>
        </w:rPr>
        <w:t>в обеспечение исполнения обязательств застройщика по договор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 у участников долевого строительства считается находящимся в залоге предоставленный в аренду на период строительства земельный участок и строящиеся на этом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 этап строительства - многоквартирный жилой дом № 18 (строительный номер) и инженерные сети, расположенные в городе Бердске, Новосибирской области, в районе пересечения улиц Черемушная, Космическая, Лунна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этап строительства - надземная закрытая автостоянка, блок Г, расположенная в городе Бердске, Новосибирской области, в районе пересечения улиц Черемушная, Космическая, Лунная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b/>
          <w:sz w:val="22"/>
          <w:szCs w:val="22"/>
        </w:rPr>
        <w:t xml:space="preserve">Способ обеспечения исполнения обязательств застройщика по передаче жилого помещения участнику долевого строительства по всем договорам – </w:t>
      </w:r>
      <w:r>
        <w:rPr>
          <w:sz w:val="22"/>
          <w:szCs w:val="22"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на основании Генерального договора       № ГОЗ-75-0876/15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26.10.2015 года.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07 декабря 2015 год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b/>
          <w:sz w:val="22"/>
          <w:szCs w:val="22"/>
        </w:rPr>
        <w:t xml:space="preserve">30.11.2015г. 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2" w:firstLine="426"/>
        <w:jc w:val="both"/>
        <w:rPr/>
      </w:pPr>
      <w:r>
        <w:rPr>
          <w:sz w:val="22"/>
          <w:szCs w:val="22"/>
        </w:rPr>
        <w:t>пункт 1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 </w:t>
      </w:r>
      <w:r>
        <w:rPr>
          <w:sz w:val="22"/>
          <w:szCs w:val="22"/>
        </w:rPr>
        <w:t>изложить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Цель проекта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 этап строительства - проектирование и строительство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апы и сроки реализации проекта</w:t>
      </w:r>
      <w:r>
        <w:rPr>
          <w:color w:val="000000"/>
          <w:sz w:val="22"/>
          <w:szCs w:val="22"/>
        </w:rPr>
        <w:t xml:space="preserve"> – Начало строительства – 01 октября 2014 года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полагаемый срок получения разрешения на ввод объекта в эксплуатацию</w:t>
      </w:r>
      <w:r>
        <w:rPr>
          <w:color w:val="000000"/>
          <w:sz w:val="22"/>
          <w:szCs w:val="22"/>
        </w:rPr>
        <w:t xml:space="preserve"> – 30 ноября 2016 года.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 этап строительства – проектирование и строительство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и сроки реализации проекта</w:t>
      </w:r>
      <w:r>
        <w:rPr>
          <w:sz w:val="22"/>
          <w:szCs w:val="22"/>
        </w:rPr>
        <w:t xml:space="preserve"> – Начало строительства – 01 октября 2014 года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й срок получения разрешения на ввод объекта в эксплуатацию</w:t>
      </w:r>
      <w:r>
        <w:rPr>
          <w:sz w:val="22"/>
          <w:szCs w:val="22"/>
        </w:rPr>
        <w:t xml:space="preserve"> – 30 ноября 2016 года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сударственной экспертизы проект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Многоквартирный жилой дом: </w:t>
      </w:r>
      <w:r>
        <w:rPr>
          <w:sz w:val="22"/>
          <w:szCs w:val="22"/>
        </w:rPr>
        <w:t>Положительное заключение государственной экспертизы                     № 54-1-2-0471-14, выданное 22 сентября 2014 года Государственным бюджетным учреждением Новосибирской области «Государственная вневедомственная экспертиза Новосибирской области» (ГБУ НСО «ГВЭ НСО). С учетом положительных заключений государственной экспертизы рекомендуется к утверждению заказчиком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спорт проекта № ПС-330-АС. ОБЪЕКТ: Многоэтажный жилой дом №18 по адресу: г. Бердск, в районе пересечения улиц Черемушная, Космическая, Лунная;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Надземная закрытая автостоянка блок Г:</w:t>
      </w:r>
      <w:r>
        <w:rPr>
          <w:sz w:val="22"/>
          <w:szCs w:val="22"/>
        </w:rPr>
        <w:t xml:space="preserve"> Паспорт проекта № ПС-335-31-АС. ОБЪЕКТ: Надземная закрытая автостоянка №31 по адресу: г. Бердск, в районе пересечения улиц Черемушная, Космическая, Лунная.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2" w:firstLine="426"/>
        <w:jc w:val="both"/>
        <w:rPr/>
      </w:pPr>
      <w:r>
        <w:rPr>
          <w:sz w:val="22"/>
          <w:szCs w:val="22"/>
        </w:rPr>
        <w:t>пункт 3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 </w:t>
      </w:r>
      <w:r>
        <w:rPr>
          <w:sz w:val="22"/>
          <w:szCs w:val="22"/>
        </w:rPr>
        <w:t>изложить: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рава застройщика на земельный участок</w:t>
      </w:r>
      <w:r>
        <w:rPr>
          <w:color w:val="000000"/>
          <w:sz w:val="22"/>
          <w:szCs w:val="22"/>
        </w:rPr>
        <w:t xml:space="preserve"> – застройщику предоставлен в аренду земельный участок, расположенный в городе Бердске, Новосибирской области, в районе пересечения улиц Черемушная, Космическая, Лунная (участок №18), площадью 6216,0 кв.м., для проектирования и строительства многоэтажного жилого дома со встроено-пристроенными помещениями общественного назначения на 1-м этаже (административно-строительного профиля), кадастровый номер 54:32:010447:0428, на основании Распоряжения о предоставлении ООО «СРС» земельного участка в аренду по адресу: город Бердск, в районе улиц Черемушная, Космическая, Лунная, выданного Главой администрации муниципального образования города Бердска Новосибирской области 17 марта 2005 года за № 738-р, Договора № 400-д аренды земельного участка на территории города Бердска от 22 марта 2005 года. Срок действия договора с 17.03.2005 года до 14.03.2025 года, зарегистрированного Управлением Федеральной регистрационной службы по Новосибирской области 26 апреля 2005 года, номер регистрации 54-54-04/005/2005-707, Дополнительного соглашения № 147/1-д к договору аренды земельного участка № 400-д от 22.03.2005 года от 05.03.2008 года, зарегистрированного Управлением Федеральной регистрационной службы по Новосибирской области 30 апреля 2008 года, номер регистрации 54-54-04/015/2008-31, Соглашения № 1962-д от 30 декабря 2009 года, зарегистрированного Управлением Федеральной регистрационной службы по Новосибирской области 01 марта 2010 года, номер регистрации 54-54-04/001/2010-408, Соглашения № 478-д от 14.08.2014г. к договору аренды земельного участка на территории города Бердска от 22.03.2005 №400-д, зарегистрированного Управлением Федеральной службы государственной регистрации, кадастра и картографии по Новосибирской области 05 сентября 2014 года, номер регистрации 54-54-04/033/2014-806, </w:t>
      </w:r>
      <w:r>
        <w:rPr>
          <w:sz w:val="22"/>
          <w:szCs w:val="22"/>
        </w:rPr>
        <w:t xml:space="preserve">Соглашения № 560-д от 16.10.2014г. о внесении изменений в договор аренды от 22.03.2005г. №400-д, зарегистрированного Управлением Федеральной службы государственной регистрации, кадастра и картографии по Новосибирской области 12 декабря 2014 года, номер регистрации 54-54-04/015/2014-981, Соглашения № 133-д от 27.02.2015г. к договору аренды земельного участка на территории города Бердска от 22.03.2005г. №400-д, зарегистрированного Управлением Федеральной службы государственной регистрации, кадастра и картографии по Новосибирской области 19 марта 2015 года, номер регистрации 54-54/004-54/004/015/2015-682, Соглашения № 106-д от 27.02.2015г. о внесении изменений в договор аренды от 22.03.2005г. №400-д, зарегистрированного Управлением Федеральной службы государственной регистрации, кадастра и картографии по Новосибирской области 19 марта 2015 года, номер регистрации 54-54/004-54/004/015/2015-684.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тегория земель – </w:t>
      </w:r>
      <w:r>
        <w:rPr>
          <w:color w:val="000000"/>
          <w:sz w:val="22"/>
          <w:szCs w:val="22"/>
        </w:rPr>
        <w:t>земли населенных пунктов.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ственник земельного участка</w:t>
      </w:r>
      <w:r>
        <w:rPr>
          <w:color w:val="000000"/>
          <w:sz w:val="22"/>
          <w:szCs w:val="22"/>
        </w:rPr>
        <w:t xml:space="preserve"> – земельные участки находятся в государственной собственности (разграничение государственной собственности</w:t>
      </w:r>
      <w:r>
        <w:rPr>
          <w:sz w:val="22"/>
          <w:szCs w:val="22"/>
        </w:rPr>
        <w:t xml:space="preserve"> на землю не проведено)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аницы и площади земельного участка, предусмотренные проектной документацией</w:t>
      </w:r>
      <w:r>
        <w:rPr>
          <w:color w:val="000000"/>
          <w:sz w:val="22"/>
          <w:szCs w:val="22"/>
        </w:rPr>
        <w:t xml:space="preserve"> – общая площадь предоставленного застройщику земельного участка для строительства жилого дома и надземной закрытой автостоянки блока Г – 6216,0 кв.м. площадь застройки жилого дома - составляет 1639,0 кв.м.; площадь застройки надземной закрытой автостоянки, блок Г- составляет 181,34 кв. м. 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Элементы благоустрой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огоквартирного жилого дома</w:t>
      </w:r>
      <w:r>
        <w:rPr>
          <w:sz w:val="22"/>
          <w:szCs w:val="22"/>
        </w:rPr>
        <w:t xml:space="preserve"> – проектными решениями предусматривается планово-высотная посадка здания жилого дома с учетом окружающей и перспективной застройки, существующего рельефа, отметок существующих проездов и инженерных коммуникаций, обеспечения инсоляции и естественной освещенности помещений, возможности отвода поверхностных вод. Предусмотрено устройство проездов к зданию со стороны улицы Черемушная и 2-я Заводская и автостоянок с асфальтобетонным покрытием, тротуаров с покрытием из бетонной плитки, площадок различного назначения для нужд жителей с грунтовым покрытием, улучшенной каменной высевкой. Предусмотрено зонирование территории, благоустройство, озеленение и установка малых форм. На дворовой территории запроектированы площадки для отдыха детей и взрослых, хозяйственная площадка. Отвод поверхностных вод решен открытым способом по лоткам проездов с выпуском на внутриквартальные проезды. В местах пересечения тротуаров и проездов предусмотрены пандусы шириной 1,0м с уклоном 1:10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right="-2" w:firstLine="426"/>
        <w:jc w:val="both"/>
        <w:rPr/>
      </w:pPr>
      <w:r>
        <w:rPr>
          <w:sz w:val="22"/>
          <w:szCs w:val="22"/>
        </w:rPr>
        <w:t>пункт 4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 </w:t>
      </w:r>
      <w:r>
        <w:rPr>
          <w:sz w:val="22"/>
          <w:szCs w:val="22"/>
        </w:rPr>
        <w:t>изложить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естоположение и описание строящихся объектов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Многоквартирный жилой дом</w:t>
      </w:r>
      <w:r>
        <w:rPr>
          <w:sz w:val="22"/>
          <w:szCs w:val="22"/>
        </w:rPr>
        <w:t xml:space="preserve"> – строящийся 9-этажный, «Г» - образный, 4-секционный с техподпольным и техническим этажом (чердаком), кирпичный жилой дом № 18 и инженерными сетями, расположенными в городе Бердске Новосибирской области, в районе пересечения улиц Черемушная, Космическая, Лунная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монолитная железобетонная плита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подвала – бетонные блоки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Цоколь – плитка керамическая фасадная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жная отделка стен – облицовка стен 1 и 2 этажей лицевым кирпичом, трехслойные кирпичные с жесткими связями и эффективной теплоизоляцией, выше второго этажа – кирпичные с утеплением в системе вентилируемого фасада облицованы металлическим сайдингом;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ные блоки и балконные двери – из ПВХ с двойным стеклопакетом по ГОСТ 30674-99;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екление лоджий – алюминиевые профили с полимерным покрытием и одинарным остеклением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- сборные железобетонные многопустотные плиты по серии 1.141-1 в. 60, 63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цы – сборные железобетонные марши и площадки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вля – с холодным вентилируемым чердаком с внутренним водостоком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ы – бетонные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– вытяжная с естественным побуждением;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Отопительные приборы – радиаторы «</w:t>
      </w:r>
      <w:r>
        <w:rPr>
          <w:sz w:val="22"/>
          <w:szCs w:val="22"/>
          <w:lang w:val="en-US"/>
        </w:rPr>
        <w:t>Nami</w:t>
      </w:r>
      <w:r>
        <w:rPr>
          <w:sz w:val="22"/>
          <w:szCs w:val="22"/>
        </w:rPr>
        <w:t>»;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На каждом отопительном приборе в жилых помещениях предусмотрена установка счетчиков-распределителей теплопотребления </w:t>
      </w:r>
      <w:r>
        <w:rPr>
          <w:sz w:val="22"/>
          <w:szCs w:val="22"/>
          <w:lang w:val="en-US"/>
        </w:rPr>
        <w:t>Indiv</w:t>
      </w:r>
      <w:r>
        <w:rPr>
          <w:sz w:val="22"/>
          <w:szCs w:val="22"/>
        </w:rPr>
        <w:t>-5 для поквартирного учета тепла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подполье предусмотрено размещение ИТП и других помещений технического назначения, предусмотрена прокладка инженерных коммуникаций, водомерный узел;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этаже расположены: электрощитовая, кладовая уборочного инвентаря;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В каждой секции запроектирована лестничная клетка типа Л1, лифт грузоподъемностью 630кг и мусоропровод; Жилой дом оборудован системами отопления, вентиляции, холодного и горячего водоснабжения, канализации, электроснабжения слаботочными сетями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Надземная закрытая автостоянка блок Г – </w:t>
      </w:r>
      <w:r>
        <w:rPr>
          <w:sz w:val="22"/>
          <w:szCs w:val="22"/>
        </w:rPr>
        <w:t>одноэтажная автостоянка, кирпичная, расположенная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оде Бердске Новосибирской области, в районе пересечения улиц Черемушная, Космическая, Лунная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ундамент – монолитный ленточный из бетона кл. В15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Цоколь – полнотелый глиняный кирпич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ая отделка стен-полнотелый глиняный кирпич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та — распашные из металла (сталь С245)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- сборные железобетонные многопустотные плиты по серии 1.141-1 в. 60, 63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вля- рулонная 2-х слойная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ы – бетонные.»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23 марта 2016 год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23.03.2016г. 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зложить Пункт 6. проектной декларации</w:t>
      </w:r>
      <w:r>
        <w:rPr>
          <w:b/>
          <w:sz w:val="22"/>
          <w:szCs w:val="22"/>
        </w:rPr>
        <w:t xml:space="preserve"> Информация о застройщи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й устойчивости деятельности застрой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31.12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обеспеченности обязательств = 14,9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целевого использования средств = 0,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 безубыточности =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за Год 2015г. – 149 13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раты в незавершенном строительстве – 306 94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– 344 61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дебиторской задолженности – 11 236 тыс. рубле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27 апрел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зложить Пункт 6. проектной декларации</w:t>
      </w:r>
      <w:r>
        <w:rPr>
          <w:b/>
          <w:sz w:val="22"/>
          <w:szCs w:val="22"/>
        </w:rPr>
        <w:t xml:space="preserve"> Информация о застройщи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й устойчивости деятельности застройщ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состоянию на 31.03.2016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а финансовой устойчивости деятельности застройщи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рматив обеспеченности обязательств = 6,5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рматив целевого использования средств = 0,0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рматив безубыточности = 3</w:t>
      </w:r>
    </w:p>
    <w:p>
      <w:pPr>
        <w:pStyle w:val="Normal"/>
        <w:jc w:val="both"/>
        <w:rPr/>
      </w:pPr>
      <w:r>
        <w:rPr>
          <w:sz w:val="22"/>
        </w:rPr>
        <w:t>Финансовый результат за 1-й кв.  2016 г. (прибыль) - 12 012 тыс. рублей.</w:t>
      </w:r>
    </w:p>
    <w:p>
      <w:pPr>
        <w:pStyle w:val="Normal"/>
        <w:jc w:val="both"/>
        <w:rPr/>
      </w:pPr>
      <w:r>
        <w:rPr>
          <w:sz w:val="22"/>
        </w:rPr>
        <w:t xml:space="preserve">Затраты в незавершенном строительстве - 368 797 тыс. рублей. </w:t>
      </w:r>
    </w:p>
    <w:p>
      <w:pPr>
        <w:pStyle w:val="Normal"/>
        <w:jc w:val="both"/>
        <w:rPr/>
      </w:pPr>
      <w:r>
        <w:rPr>
          <w:sz w:val="22"/>
        </w:rPr>
        <w:t>Размер кредиторской задолженности - 327 071 тыс. рублей</w:t>
      </w:r>
    </w:p>
    <w:p>
      <w:pPr>
        <w:pStyle w:val="Normal"/>
        <w:jc w:val="both"/>
        <w:rPr/>
      </w:pPr>
      <w:r>
        <w:rPr>
          <w:sz w:val="22"/>
        </w:rPr>
        <w:t>Размер дебиторской задолженности - 6 806 тыс. руб.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29 июня 2016 года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29.06.2016г.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            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ункт 5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</w:t>
      </w:r>
      <w:r>
        <w:rPr>
          <w:sz w:val="22"/>
          <w:szCs w:val="22"/>
        </w:rPr>
        <w:t xml:space="preserve"> изложи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ичество самостоятельных частей строящихся объектов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ногоквартирный жилой дом -</w:t>
      </w:r>
      <w:r>
        <w:rPr>
          <w:sz w:val="22"/>
          <w:szCs w:val="22"/>
        </w:rPr>
        <w:t xml:space="preserve"> в жилом доме проектом предусмотрено 160 жилых помещений, в том числе: однокомнатных </w:t>
      </w:r>
      <w:r>
        <w:rPr>
          <w:color w:val="000000"/>
          <w:sz w:val="22"/>
          <w:szCs w:val="22"/>
        </w:rPr>
        <w:t xml:space="preserve">– 79 квартир, двухкомнатных – 79 квартир, трехкомнатных – 2 квартира; </w:t>
      </w:r>
      <w:r>
        <w:rPr>
          <w:b/>
          <w:sz w:val="22"/>
          <w:szCs w:val="22"/>
        </w:rPr>
        <w:t>Надземная закрытая автостоянка блок Г -</w:t>
      </w:r>
      <w:r>
        <w:rPr>
          <w:color w:val="000000"/>
          <w:sz w:val="22"/>
          <w:szCs w:val="22"/>
        </w:rPr>
        <w:t xml:space="preserve"> в надземной закрытой автостоянке проектом предусмотрено 4 бок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технических характеристик указанных самостоятельных час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</w:t>
      </w:r>
      <w:r>
        <w:rPr>
          <w:color w:val="000000"/>
          <w:sz w:val="22"/>
          <w:szCs w:val="22"/>
        </w:rPr>
        <w:t xml:space="preserve"> – в</w:t>
      </w:r>
      <w:r>
        <w:rPr>
          <w:sz w:val="22"/>
          <w:szCs w:val="22"/>
        </w:rPr>
        <w:t xml:space="preserve"> квартирах жилого дома все комнаты изолированные. Высота жилых этажей – 2,8 м., технического подполья – 2,9 м, высота чердака – 1,84 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дземная закрытая автостоянка блок Г – </w:t>
      </w:r>
      <w:r>
        <w:rPr>
          <w:sz w:val="22"/>
          <w:szCs w:val="22"/>
        </w:rPr>
        <w:t xml:space="preserve">в надземной закрытой автостоянке 4 бок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та автостоянки- 2,36м.».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28 июля 2016 года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/>
          <w:b/>
          <w:lang w:eastAsia="ru-RU"/>
        </w:rPr>
      </w:pPr>
      <w:r>
        <w:rPr/>
        <w:t>Изложить Пункт 6. проектной декларации</w:t>
      </w:r>
      <w:r>
        <w:rPr>
          <w:b/>
        </w:rPr>
        <w:t xml:space="preserve"> Информация о застройщи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финансовой устойчивости деятельности застройщика</w:t>
      </w:r>
    </w:p>
    <w:p>
      <w:pPr>
        <w:pStyle w:val="Normal"/>
        <w:rPr>
          <w:sz w:val="22"/>
        </w:rPr>
      </w:pPr>
      <w:r>
        <w:rPr>
          <w:sz w:val="22"/>
        </w:rPr>
        <w:t>По состоянию на 30.06.2016 г.</w:t>
      </w:r>
    </w:p>
    <w:p>
      <w:pPr>
        <w:pStyle w:val="Normal"/>
        <w:rPr>
          <w:sz w:val="22"/>
        </w:rPr>
      </w:pPr>
      <w:r>
        <w:rPr>
          <w:sz w:val="22"/>
        </w:rPr>
        <w:t>Оценка финансовой устойчивости деятельности застройщика:</w:t>
      </w:r>
    </w:p>
    <w:p>
      <w:pPr>
        <w:pStyle w:val="Normal"/>
        <w:rPr>
          <w:sz w:val="22"/>
        </w:rPr>
      </w:pPr>
      <w:r>
        <w:rPr>
          <w:sz w:val="22"/>
        </w:rPr>
        <w:t>Норматив обеспеченности обязательств = 5,226</w:t>
      </w:r>
    </w:p>
    <w:p>
      <w:pPr>
        <w:pStyle w:val="Normal"/>
        <w:rPr>
          <w:sz w:val="22"/>
        </w:rPr>
      </w:pPr>
      <w:r>
        <w:rPr>
          <w:sz w:val="22"/>
        </w:rPr>
        <w:t>Норматив целевого использования средств = 0,064</w:t>
      </w:r>
    </w:p>
    <w:p>
      <w:pPr>
        <w:pStyle w:val="Normal"/>
        <w:rPr>
          <w:sz w:val="22"/>
        </w:rPr>
      </w:pPr>
      <w:r>
        <w:rPr>
          <w:sz w:val="22"/>
        </w:rPr>
        <w:t>Норматив безубыточности = 3</w:t>
      </w:r>
    </w:p>
    <w:p>
      <w:pPr>
        <w:pStyle w:val="Normal"/>
        <w:rPr>
          <w:sz w:val="22"/>
        </w:rPr>
      </w:pPr>
      <w:r>
        <w:rPr>
          <w:sz w:val="22"/>
        </w:rPr>
        <w:t>Финансовый результат за полугодие  2016 г. (прибыль) 28 346 тыс. руб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Затраты в незавершенном строительстве   447 002 тыс. рублей. </w:t>
      </w:r>
    </w:p>
    <w:p>
      <w:pPr>
        <w:pStyle w:val="Normal"/>
        <w:rPr>
          <w:sz w:val="22"/>
        </w:rPr>
      </w:pPr>
      <w:r>
        <w:rPr>
          <w:sz w:val="22"/>
        </w:rPr>
        <w:t>Размер кредиторской задолженности  328 890 тыс. рублей</w:t>
      </w:r>
    </w:p>
    <w:p>
      <w:pPr>
        <w:pStyle w:val="Normal"/>
        <w:rPr>
          <w:sz w:val="22"/>
        </w:rPr>
      </w:pPr>
      <w:r>
        <w:rPr>
          <w:sz w:val="22"/>
        </w:rPr>
        <w:t>Размер дебиторской задолженности   8 543 тыс,ру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змещено на сайте 18 августа 2016 год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/>
      </w:pPr>
      <w:r>
        <w:rPr>
          <w:b/>
          <w:sz w:val="22"/>
          <w:szCs w:val="22"/>
        </w:rPr>
        <w:t xml:space="preserve">18.08.2016г.Внесение изменений в проектную декларацию, опубликованную на сайте </w:t>
      </w:r>
      <w:r>
        <w:rPr>
          <w:b/>
          <w:color w:val="000099"/>
          <w:sz w:val="22"/>
          <w:szCs w:val="22"/>
          <w:u w:val="single"/>
        </w:rPr>
        <w:t>ооосрс.рф</w:t>
      </w:r>
      <w:r>
        <w:rPr>
          <w:b/>
          <w:sz w:val="22"/>
          <w:szCs w:val="22"/>
        </w:rPr>
        <w:t xml:space="preserve">              14.09.2015г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роектная декларация строительства: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а строительства - многоквартирного жилого дома № 18 (строительный номер) и инженерных сетей, расположенных по адресу: Новосибирская область, город Бердск, в районе пересечения улиц Черемушная, Космическая, Лунная;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этапа строительства -  надземной закрытой автостоянки, блока Г, расположенной по адресу: Новосибирская область, город Бердск, в районе пересечения улиц Черемушная, Космическая, Лунная.</w:t>
      </w:r>
    </w:p>
    <w:p>
      <w:pPr>
        <w:pStyle w:val="Normal"/>
        <w:tabs>
          <w:tab w:val="clear" w:pos="708"/>
          <w:tab w:val="left" w:pos="360" w:leader="none"/>
        </w:tabs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ункт 2. проектной декларации</w:t>
      </w:r>
      <w:r>
        <w:rPr>
          <w:b/>
          <w:sz w:val="22"/>
          <w:szCs w:val="22"/>
        </w:rPr>
        <w:t xml:space="preserve"> в разделе Информация о проекте строительства</w:t>
      </w:r>
      <w:r>
        <w:rPr>
          <w:sz w:val="22"/>
          <w:szCs w:val="22"/>
        </w:rPr>
        <w:t xml:space="preserve"> изложи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Разрешение на строительство</w:t>
      </w:r>
      <w:r>
        <w:rPr>
          <w:sz w:val="22"/>
          <w:szCs w:val="22"/>
        </w:rPr>
        <w:t xml:space="preserve"> –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4301000-114-14, выдано Администрацией города Бердска Новосибирской области 01 октября 2014 года</w:t>
      </w:r>
      <w:r>
        <w:rPr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 xml:space="preserve">№ 54-301000-77-2015 (во изменение разрешения на строительство от 01.10.2014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4301000-114-14), выдано Администрацией города Бердска Новосибирской области 02 сентября 2015 года; № 54-301000-39-2016 (во изменение разрешения на строительство от 02.09.2015 № 54-301000-77-2015), выдано Администрацией города Бердска Новосибирской области 11 августа 2016 года. Срок действия разрешения </w:t>
      </w:r>
      <w:r>
        <w:rPr>
          <w:color w:val="000000"/>
          <w:sz w:val="22"/>
          <w:szCs w:val="22"/>
        </w:rPr>
        <w:t>до 31 декабря 2016 года.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. Подпункт Пункта 3 проектной декларации </w:t>
      </w:r>
      <w:r>
        <w:rPr>
          <w:b/>
          <w:sz w:val="22"/>
          <w:szCs w:val="22"/>
        </w:rPr>
        <w:t>в разделе Информация о проекте строительства</w:t>
      </w:r>
      <w:r>
        <w:rPr>
          <w:sz w:val="22"/>
          <w:szCs w:val="22"/>
        </w:rPr>
        <w:t xml:space="preserve"> изложи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Границы и площади земельного участка, предусмотренные проектной документацией</w:t>
      </w:r>
      <w:r>
        <w:rPr>
          <w:color w:val="000000"/>
          <w:sz w:val="22"/>
          <w:szCs w:val="22"/>
        </w:rPr>
        <w:t xml:space="preserve"> – общая площадь предоставленного застройщику земельного участка для строительства жилого дома и надземной закрытой автостоянки блока Г – 6216,0 кв.м. площадь застройки жилого дома - составляет 1639,0 кв.м.; площадь застройки надземной закрытой автостоянки, блок Г- составляет 115,69 кв. м.»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810" w:hanging="45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5760" w:right="0" w:hanging="0"/>
      <w:jc w:val="center"/>
    </w:pPr>
    <w:rPr>
      <w:b/>
      <w:i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3:00Z</dcterms:created>
  <dc:creator>ГАЛИНА</dc:creator>
  <dc:description/>
  <cp:keywords/>
  <dc:language>en-US</dc:language>
  <cp:lastModifiedBy>stroyservice</cp:lastModifiedBy>
  <cp:lastPrinted>2015-12-09T15:29:00Z</cp:lastPrinted>
  <dcterms:modified xsi:type="dcterms:W3CDTF">2016-08-18T04:34:00Z</dcterms:modified>
  <cp:revision>14</cp:revision>
  <dc:subject/>
  <dc:title>УТВЕРЖДАЮ</dc:title>
</cp:coreProperties>
</file>